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приемом «Синквей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Светлана Михайловна, МОУ «Сторожев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собственного оп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ведения мастер-клас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тивация. Создание проблемной ситуации (связь романа Г.А.Юшкова "Чугра" с реальной жизнью - взаимоотношения человека и природ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поэтического образа природы (на примере сопоставления стихотворения Е.Козлова "Лысва войт" ("Капелька росы") со стихотворением А.Лужикова "Шог" ("Печаль"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единого вывода в форме синквей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стихотворений;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мен мнениями.</w:t>
      </w:r>
    </w:p>
    <w:p>
      <w:pPr>
        <w:pStyle w:val="Normal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1 группы: Böp-ва-мойд. (Природа-сказка). 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2 группы: Вöр-ва-шог. (Природа-печаль, боль)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единый вывод? 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человек стремится к хорош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 технологии создания синквей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квейн-пятистрочие (от франц.).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ществительное (тема).</w:t>
      </w:r>
    </w:p>
    <w:p>
      <w:pPr>
        <w:pStyle w:val="Normal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ва прилагательных. 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и глагола.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раза на тему.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ительное (вывод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го синквейна (на основе художественных средств):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öр-ва. (Природа).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са, югыд. (Любимая, светлая).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ьылö, юргö,бурдöдö.(Поёт,звенит,лечит).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öр-ваад быд бурые эм-видз, мед оз кöть жугав асъя ...(У природы много богатств-береги.чтоб не закончилась эта утренняя...)</w:t>
      </w:r>
    </w:p>
    <w:p>
      <w:pPr>
        <w:pStyle w:val="Normal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йд. (Сказ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выв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-ва-мойд. От каждого человека зависит, будет ли наша природа как сказка (мойд кодь-как сказка) либо только в сказках будем видеть её красоту (мойдын кодь-как в сказк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флексия.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педагогические технологии использованы?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ее проблемное обучение (проблемная ситуация-мотивация);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ка сотрудничества (психологическая комфортность; возможность каждого высказаться; умение слушать, делать выводы);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 технология(участие каждого, возможность высказаться);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СО (обсуждение, приход к единому мн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се эти технологии, формы и методы работы можно использовать на любом уроке по любому предмет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3:00Z</dcterms:created>
  <dc:creator>123</dc:creator>
  <dc:description/>
  <cp:keywords/>
  <dc:language>en-US</dc:language>
  <cp:lastModifiedBy>user</cp:lastModifiedBy>
  <dcterms:modified xsi:type="dcterms:W3CDTF">2023-04-18T15:52:00Z</dcterms:modified>
  <cp:revision>14</cp:revision>
  <dc:subject/>
  <dc:title/>
</cp:coreProperties>
</file>