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567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.М.Попова, </w:t>
      </w:r>
    </w:p>
    <w:p>
      <w:pPr>
        <w:pStyle w:val="Normal"/>
        <w:spacing w:lineRule="auto" w:line="360" w:before="0" w:after="200"/>
        <w:ind w:firstLine="567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меститель директора  МОУ «Сторожевская СОШ»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являлась Республиканской опорно-методической площадкой при КРИРО по реализации этнокультурной составляющей образования. В статье представлен опыт работы школы по внедрению проекта «Реализация этнокультурной составляющей  в содержании основных образовательных программ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Концепции развития этнокультурного образова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Концепции развития этнокультурного образования - воспитание гражданина, культурного и образованного человека, опирающегося  на позитивные жизненные ценности и установки, способного создавать и развивать социально-перспективные сферы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метом региональной составляющей образования являются характеристика климата, природы, биогеоценозов Республики Коми , предметом этнокультурной составляющей - варианты приспособления коми народа к климатическим, природным условиям через проектирование жилищ, изготовление одежды, формулирование неписаного охотничьего кодекса по сохранению биоразнообразия, осмысление памятников природы в фольклорной традиции,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и развитие природного потенциала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нокультурная, региональная составляющая в содержании  дошкольного образования имеет свое наполнение: </w:t>
      </w:r>
      <w:r>
        <w:rPr>
          <w:rFonts w:cs="Times New Roman" w:ascii="Times New Roman" w:hAnsi="Times New Roman"/>
          <w:bCs/>
          <w:iCs/>
          <w:sz w:val="28"/>
          <w:szCs w:val="28"/>
        </w:rPr>
        <w:t>социально-коммуникативное, познавательное, речевое,  физическое,  художественно-эстетическое развит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аша дошкольная образовательная организация  в своей деятельности ставит задачу расширения сферы функционирования коми языка в детско-родительской среде, используя разные формы сотрудничества воспитателей, детей и родител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Мы были участниками Межрегионального творческого  проекта</w:t>
        <w:br/>
        <w:t xml:space="preserve">«Говорю  я  -говорят  дома: я в  детском  саду  и  семье» (Проект «Играем  в  театр»(«Ворсам  театрысь»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  проекта: 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детско - родительских отношений как основы прочной и дружной семьи,  повышение активности родителей в деле воспитания будущего покол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 на двух государственных языках  Республики Коми: коми и русском, что предполагает естественное погружение детей в двуязычную языковую среду. Дети вместе с родителями, участвуя в мероприятиях, демонстрируют свои таланты, получая искреннее удовольствие от собственного успех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бота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на основе коми игр ,фольклора ,коми народных сказок ,произведений, песенного творчества  и  традиций коми народа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рез воспитание чувства патриотизма выводим детей на деятельное отношение -  это готовность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ловека участвовать в деятельности по развитию культуры, жизни в регионе, стране; через активные формы деятельности выводим на профессиональный аспект, на исследоательскую проектную деятель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егиональная, этнокультурная составляющая в содержании  школьного образования укладывается в несколько моделей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монопредметной модели </w:t>
      </w:r>
      <w:r>
        <w:rPr>
          <w:rFonts w:cs="Times New Roman" w:ascii="Times New Roman" w:hAnsi="Times New Roman"/>
          <w:sz w:val="28"/>
          <w:szCs w:val="28"/>
        </w:rPr>
        <w:t xml:space="preserve">коми язык, литература в нашей школе изучаются на специально выделенных учебных предметах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плексная модель предусматривает интеграцию этнокультурного, регионального  материала в содержание большинства учебных предметов, курсов школьной программы (история, география, биология, русский язык, литература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сский язык и литература, коми язык и литература изучаются во взаимосвязи, в сравнен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анализ истории региона в контексте российской и мировой истории позволяет видеть мир в целостности и взаимосвязанности. Изучение этнокультурного содержания в изобразительном (коми орнамент) и музыкальном искусстве (коми песни, национальные музыкальные инструменты), изучение памятников культурного наследия Республики Коми регионального и федерального значения способствуют овладению обучающимися духовными ценностями и культурой многонационального народа России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bCs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базируется на формировании представления о наиболее распространённых в своем регионе традиционных народных промыслах и ремеслах (береста, резьба по дереву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учебного предмета </w:t>
      </w:r>
      <w:r>
        <w:rPr>
          <w:rFonts w:cs="Times New Roman" w:ascii="Times New Roman" w:hAnsi="Times New Roman"/>
          <w:bCs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 определённые знания об истории физической культуры разных народов, связь спорта с природными и географическими особенностями, традициями и обычаями народа коми (национальные виды спорт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в реализации этнокультурной, региональной составляющей содержания образования отводится предметной области «Основы духовно-нравственной культуры народов России» (танцевальный кружо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так,  мы выходим на развивающую  модель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внеурочной деятельности учащихся на этнокультурной основ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еведение – это изучение своей  малой Родины, проводимое на научной основе.  Краеведение развивается в непосредственной связи с общими, учебно-воспитательными задачами современной школы; оно содействует осуществлению прочной связи обучения с жизнью и нравственным воспитанием, является основой развития личности школьника.</w:t>
        <w:br/>
        <w:t xml:space="preserve">     Краеведческая работа расширяет  кругозор обучающихся, знакомит их с историей, социально- экономической, политической  и культурной жизнью региона,  раскрывает природоведческие и этнографические особенности региона, материальную  и духовную  культуру общества. Краеведение  воспитывает любов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одным местам, гордость за свой народ, знаменитых людей настоящего и прошл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У  «Сторожевская средняя общеобразовательная школа» являлась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ой  опорно-методической площадкой по реализации этнокультурной составляющей образования (Приказ КРИРО № 34-пд от 24.01.2014).  В рамках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 разработан проект «Реализация этнокультурной составляющей в содержании основных образовательных программ». </w:t>
      </w:r>
      <w:r>
        <w:rPr>
          <w:rFonts w:eastAsia="+mn-ea" w:cs="Times New Roman" w:ascii="Times New Roman" w:hAnsi="Times New Roman"/>
          <w:bCs/>
          <w:iCs/>
          <w:color w:val="1D314E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ь проекта </w:t>
      </w:r>
      <w:r>
        <w:rPr>
          <w:rFonts w:cs="Times New Roman" w:ascii="Times New Roman" w:hAnsi="Times New Roman"/>
          <w:bCs/>
          <w:sz w:val="28"/>
          <w:szCs w:val="28"/>
        </w:rPr>
        <w:t>– совершенствование содержания краеведческого образования в сельской школе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проекта:</w:t>
      </w:r>
      <w:r>
        <w:rPr>
          <w:rFonts w:eastAsia="+mn-ea" w:cs="Times New Roman" w:ascii="Times New Roman" w:hAnsi="Times New Roman"/>
          <w:color w:val="000000"/>
          <w:kern w:val="2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 апробирование авторской рабочей программы  по краеведению «Моя малая родина» для 2-4 класс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пакета дидактических и методических разработок для учителей-предметников, педагогов дополнительного образования по курсу «Краеведение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модели внеурочной деятельности по реализации этнокультурной составляющей ФГОС (интеграция урочной и внеурочной деятельности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ами  – составителями   программы «Моя малая родина» для 2-4 классов</w:t>
        <w:br/>
        <w:t>являются учителя-предметники МОУ «Сторожевская СОШ»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. Попова – координатор, учитель коми языка и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И. Карманова – координатор, учитель коми языка и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С. Игушева – учитель коми языка и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Ф. Панюкова – учитель технолог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Б. Тиранова – учитель истор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А. Михайлова – учитель биологии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А. Лукьянова – учитель географии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С. Тарабукина – учитель начальных клас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ый консультант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оляков Е. В.</w:t>
      </w:r>
      <w:r>
        <w:rPr>
          <w:rFonts w:cs="Times New Roman" w:ascii="Times New Roman" w:hAnsi="Times New Roman"/>
          <w:sz w:val="28"/>
          <w:szCs w:val="28"/>
        </w:rPr>
        <w:t>, методист Центра развития этнокультурного образования Коми республиканского института развития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состоит 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 блока тем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а родного края»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публика Коми и современность»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диционная культура народа коми»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 Коми края»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третий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еведение - комплексная наука, знания даются на различных урок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ведческие знания: предмет «Окружающий мир», объединения «Логика природы» и «Вещества в моём доме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знания: предмет «Окружающий мир», объединение «Моя малая родина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ведческие знания: предметы «Технология», «Музыка», «Изобразительное искусство», «Основы светской этики (Основы православной культуры)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ведческие знания: предметы «Литературное чтение», «Литература Республики Коми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одель  образовательной программы по курсу «Краеведение» </w:t>
        <w:br/>
        <w:t>для начальной школы (интеграция урочной и внеуроч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39155" cy="248158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93" t="-15" r="-1535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ель взаимодействия с социальными партнёрами по реализации этнокультурной составляющей содержания основных образовательных програм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1060" cy="251396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84" t="-14" r="-41816" b="-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дель преемственности этнокультурного образования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1060" cy="2512060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18" t="-14" r="-1518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ном звене организована работа над культурно-образовательными проектами. Это является средством развития ценностных ориентаций     обучающихся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а данный мом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У  «Сторожевская средняя общеобразовательная школа»-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ая инновационная площадка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ипу опорно-методическая площадка по апробации УМК по учебным предметам  этнокультурной направленности  (Приказ КРИРО № 103-од от 28.09.2016) . апробируются следующие учебник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750" w:leader="none"/>
        </w:tabs>
        <w:spacing w:lineRule="auto" w:line="360"/>
        <w:rPr/>
      </w:pPr>
      <w:r>
        <w:rPr>
          <w:sz w:val="28"/>
          <w:szCs w:val="28"/>
        </w:rPr>
        <w:t xml:space="preserve">Книга для чтения с методическим пособием для учителя «Край, в котором я живу» (Поляков Е.В.) 3 кл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7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 по коми языку как государственному (Якубив Т.В., Поликарпова Т.Д., Чумакова И.А.) 6 кл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коле все обучающиеся изучают коми язык, коми литературу или коми язык как государственный и литературу РК.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этнокультурного образования в Республике Коми на 2016-2021 год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32:00Z</dcterms:created>
  <dc:creator>Светлана</dc:creator>
  <dc:description/>
  <cp:keywords/>
  <dc:language>en-US</dc:language>
  <cp:lastModifiedBy>Виталий</cp:lastModifiedBy>
  <dcterms:modified xsi:type="dcterms:W3CDTF">2017-05-04T16:22:00Z</dcterms:modified>
  <cp:revision>15</cp:revision>
  <dc:subject/>
  <dc:title/>
</cp:coreProperties>
</file>