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с использованием ЭОР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ямое и переносное значение слов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92"/>
        <w:gridCol w:w="5535"/>
      </w:tblGrid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Михайловна</w:t>
              <w:tab/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торожевская  средняя общеобразовательная школа»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, коми языка и литературы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номер урока в теме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»,  №2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.А. Ладыженской, М.Т.Баранова и др. «Русский язык. 5 класс», Москва, Просвещение,2010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употреблять слова в переносном значении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бучающие: </w:t>
      </w:r>
      <w:r>
        <w:rPr>
          <w:rFonts w:cs="Times New Roman" w:ascii="Times New Roman" w:hAnsi="Times New Roman"/>
          <w:sz w:val="24"/>
          <w:szCs w:val="24"/>
        </w:rPr>
        <w:t>повторить изученное по теме «Лексика»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различать прямое и переносное значение слова, употреблять в речи слова в переносном значении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развивающие: </w:t>
      </w:r>
      <w:r>
        <w:rPr>
          <w:rFonts w:cs="Times New Roman" w:ascii="Times New Roman" w:hAnsi="Times New Roman"/>
          <w:sz w:val="24"/>
          <w:szCs w:val="24"/>
        </w:rPr>
        <w:t>развивать творческую активность учащихся; обогащать словарный запас языка, совершенствовать грамматический строй речи учащихся; способствовать развитию умений сравнивать и классифицировать изученные яв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рименение учащимися знаний в разнообразных ситуациях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тельные:  в</w:t>
      </w:r>
      <w:r>
        <w:rPr>
          <w:rFonts w:cs="Times New Roman" w:ascii="Times New Roman" w:hAnsi="Times New Roman"/>
          <w:sz w:val="24"/>
          <w:szCs w:val="24"/>
        </w:rPr>
        <w:t>оспитывать осознанную потребность в знаниях, любовь к русскому языку; содействовать формированию представлений о богатстве языковых средств русского языка, пробудить бережное отношение к слов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закрепления и применения новых знаний на практик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 экра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16"/>
        <w:gridCol w:w="1492"/>
        <w:gridCol w:w="2855"/>
        <w:gridCol w:w="1934"/>
        <w:gridCol w:w="767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 уроку, создание благоприятного психологического климата. 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совместной деятельност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 Актуализация зн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материала предыдущей темы, проверка домашнего зад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ind w:left="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лово и его лексическое значение. К1, №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м тест</w:t>
            </w:r>
          </w:p>
          <w:p>
            <w:pPr>
              <w:pStyle w:val="15"/>
              <w:spacing w:lineRule="auto" w:line="360" w:before="0" w:after="0"/>
              <w:ind w:left="28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тес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пределение темы и целей урока.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тивация учащихся. 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, постановка цели и задач урока, осознание и принятие их учащими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ы будем говорить на уроке?  Какие цели стоят перед нами на сегодняшнем уроке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тему урока и формулируют цели урок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ежде чем объявить тему сегодняшнего урока, я хочу предложить вашему вниманию стихотворе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 хватает теплоты, - она сказала дочке.</w:t>
              <w:br/>
              <w:t xml:space="preserve">Дочь удивилась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нешь ты и в летние денечки?</w:t>
              <w:br/>
              <w:t>- Ты не поймешь, еще мала, -вздохнула мать устало.</w:t>
              <w:br/>
              <w:t xml:space="preserve">А дочь кричит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няла! – и тащит одеял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дочь не поняла свою маму? О какой теплоте говорила мать своей дочери? 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еще значение имеет слово теплот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рдечном, добром отношении; отрадном чувст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тое состояние чего-нибудь: в дом дали тепло) – прямое значение слова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а это важно – понимать другого челове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онять нам поможет знание о способности слова иметь наряду с прямым и переносное значение. Это удивительное явление, ведь слово – это одно из самых необыкновенных чудес, какие мы можем наблюдать в мире, как говорил К.Ушинский. </w:t>
              <w:br/>
              <w:br/>
              <w:t>Записываем тему урока.</w:t>
              <w:b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тему урока  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ная глыба – ледяной взгляд. </w:t>
              <w:br/>
              <w:t>Море пшеницы  – голубое море.</w:t>
              <w:br/>
              <w:t xml:space="preserve">Копирует чертеж – копирует походк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рямое и переносное значения с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чего произошёл перенос значени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римере перенос значения произошел на основе ощущений; во втором – размера, величины; в третьем – подобного действия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редлагаю вам самим заняться поиском.</w:t>
              <w:br/>
              <w:t>Для работы даны слова: звезда; бежать; хрупкий.</w:t>
              <w:br/>
              <w:t>Ваша задача – составить с данным словом словосочетание так, чтобы оно употреблялось и в прямом, и переносном значениях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одят пример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везда эстрады – яркая звезда;</w:t>
              <w:br/>
              <w:t>2 - быстро бежал – бежал ручей;</w:t>
              <w:br/>
              <w:t>3 - хрупкий фарфор – хрупкая девочка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затрудняемся, нам поможет толковый словарь, где указаны все значения слов. Давайте проверим себя: узнаем по словарю учебника значения слова «бежать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пертекстовое определение "Признаки переносного значения слова" (N 11042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й рисунок (переносное значение слова). Вариант 1 (N 110599), №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также другие примеры. Посмотрите на экран!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ределение "Признаки переносного значения слова" снабжено всплывающими комментариями к примерам и ссылками на толкование некоторых терминов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бота с ЭО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мотрят примеры и  картинки со словами в переносном значении, объясняют:</w:t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ой взгляд -взгляд как лёд,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гор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вещей,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цепочк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следов,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пото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мыслей,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медвежь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походка,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туманны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ответ,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горьк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обида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ре (море огней и бескрайнее море)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0" w:type="dxa"/>
                <w:bottom w:w="135" w:type="dxa"/>
                <w:right w:w="0" w:type="dxa"/>
              </w:tblCellMar>
            </w:tblPr>
            <w:tblGrid>
              <w:gridCol w:w="1718"/>
            </w:tblGrid>
            <w:tr>
              <w:trPr/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 w:before="0" w:after="0"/>
                    <w:ind w:firstLine="72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8"/>
                  </w:tblGrid>
                  <w:tr>
                    <w:trPr/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360" w:before="0" w:after="0"/>
                    <w:ind w:firstLine="72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18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 w:before="0" w:after="0"/>
                    <w:ind w:firstLine="72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й рисунок (переносное значение слова). Вариант 2 (N 110523), №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бота с ЭО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лой (злой мороз и злой волк).</w:t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й рисунок (переносное значение слова). Вариант 3 (N 110196), №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бота с ЭО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т (температура скачет и девочка скачет)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играем. На столе перед вами карточки со словосочетаниями, записанными в две колонки – слова с прямым значением и слова с переносным значением. Наша задача – проверить классификацию, правильно ли заполнена таблица. Может быть, какие-то слова включены неверно. Работаем в командах: 1-я половина класса – «Знайки» (выписывают словосочетания со словами с прямым значением); 2-я половина класса – «Почемучки» (выписывают словосочетания со словами в переносном значении). Не забывайте проверять другую часть таблицы. </w:t>
              <w:b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дведение результа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 в командах</w:t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лушают результаты работы.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теперь послушайте, какая история произошла с одним иностранц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вучивание текс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остранец подходит к продавцу я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Что продаё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Черную смороди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А почему ж она бела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Потому что зелён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прос  классу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аком значении употреблено слово зелёный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чащиеся отвечают: недозрелый, неспелый</w:t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б использовании слов с переносным значение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Словарн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лицетворени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афора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а в переносном значении делают яркой, выразительной не только  поэтическую речь, но и прозаическ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надеюсь, вы теперь сможете определять прямое и переносное значение слова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чащиеся работают с терминами по словарю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т когда вы были совсем маленькими, наверное, многого не понимали. Известный детский писатель К.И. Чуковский записал несколько высказываний малышей, не знавших о переносных значениях  сл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о ролям  высказываний и объяснение слов, употребленных в переносном значении</w:t>
            </w:r>
          </w:p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, вы услышали смешные истории. Не менее веселым, я думаю, покажется вам упр. 34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ние: Прочитать предложения и рассмотреть рисунки, сделанные мальчиком. Какие он допустил ошибки и почему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чащиеся читают по ролям высказыван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Я в школу не пойду, - заявил пятиклассник Серёж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Там н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экзаменах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  <w:t>режут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mall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mall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Вот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имой выпадет снег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  <w:t>ударят мороз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А я тогда не пойду на улиц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 А чтоб меня морозы не удари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Мама выстирала рубашку и попросила Петю повесить е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  <w:t>сушить на солныш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етя ушел, но скоро вернулся с рубашк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 Почему ты не повесил ее сушить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Я н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достал до солнышка, - ответил Пет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ети выполняют упражне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 </w:t>
            </w:r>
          </w:p>
          <w:p>
            <w:pPr>
              <w:pStyle w:val="Style21"/>
              <w:spacing w:lineRule="auto" w:line="360" w:before="28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Прямое и переносное значение слова". Вариант 1 (N 110455), №6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материала, оценка качества работы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м переносное значение отличается от прямого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чего используются слова в переносном значении в речи?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м заключительный тест. Тесты по вариантам – работа с Э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дание "В каком значении, прямом или переносном, употреблено слово?". Включает 3 вопроса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тест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Прямое и переносное значение слова". Вариант 2 (N 110859), №7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Прямое и переносное значение слова". Вариант 3 (N 110417), №8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 домашнего 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домашнего задания. 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того чтобы закрепить полученные на уроке знания, необходимо выполнить домашнее задание. Вам предлагается два варианта домашнего задания. Необходимо выполнить какое-либо одно задание. </w:t>
            </w:r>
          </w:p>
          <w:p>
            <w:pPr>
              <w:pStyle w:val="15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пр.341,составить сложные предложения, в которых  бы о морозе, буре, снежинках, деревьях, речке говорилось как об одушевлённых предметах, и подчеркнуть слова, имеющие переносное значение.</w:t>
            </w:r>
          </w:p>
          <w:p>
            <w:pPr>
              <w:pStyle w:val="15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3 предложения со словами в переносном значении, сделать рисун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исывают домашнее задание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ямое и переносное значение слова»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70"/>
        <w:gridCol w:w="1895"/>
        <w:gridCol w:w="1536"/>
        <w:gridCol w:w="4358"/>
      </w:tblGrid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3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1"/>
                  </w:tblGrid>
                  <w:tr>
                    <w:trPr/>
                    <w:tc>
                      <w:tcPr>
                        <w:tcW w:w="1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  <w:t>Слово и его лексическое значение. К1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крытая образовательная мультимедиа система (ОМС), К-тип, тест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InternetLink"/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color w:val="000000"/>
                  <w:sz w:val="24"/>
                  <w:szCs w:val="24"/>
                </w:rPr>
                <w:t>http://fcior.edu.ru/card/3558/slovo-i-ego-</w:t>
              </w:r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color w:val="000000"/>
                  <w:kern w:val="2"/>
                  <w:sz w:val="24"/>
                  <w:szCs w:val="24"/>
                </w:rPr>
                <w:t>leksicheskoe</w:t>
              </w:r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color w:val="000000"/>
                  <w:sz w:val="24"/>
                  <w:szCs w:val="24"/>
                </w:rPr>
                <w:t>-znachenie-k1.html</w:t>
              </w:r>
            </w:hyperlink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Style w:val="InternetLink"/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пертекстовое определение "Признаки переносного значения слова" (N 110420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. Гипертекст/Гипертекст с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текст с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color w:val="0070C0"/>
                  <w:kern w:val="2"/>
                  <w:sz w:val="24"/>
                  <w:szCs w:val="24"/>
                </w:rPr>
                <w:t>http://files.school-collection.edu.ru/dlrstore/96ae3767-0919-43dd-9235-868df60e862a/%5BRUS5_058%5D_%5BTD_015%5D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й рисунок (переносное значение слова). Вариант 1 (N 110599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рису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trike w:val="false"/>
                  <w:dstrike w:val="false"/>
                  <w:kern w:val="0"/>
                  <w:sz w:val="24"/>
                  <w:szCs w:val="24"/>
                  <w:lang w:eastAsia="ru-RU"/>
                </w:rPr>
                <w:t>http://files.school-collection.edu.ru/dlrstore/a5b3b51e-9e39-4c1b-9199-f87ea6e7251d/%5BRUS5_058%5D_%5BIM_016%5D.swf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й рисунок (переносное значение слова). Вариант 2 (N 110523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рису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Calibri"/>
                  <w:strike w:val="false"/>
                  <w:dstrike w:val="false"/>
                  <w:sz w:val="22"/>
                  <w:szCs w:val="22"/>
                </w:rPr>
                <w:t>http://files.school-collection.edu.ru/dlrstore/7351c5c4-15f6-4132-9d4e-d5f657227be2/%5BRUS5_058%5D_%5BIM_016A%5D.swf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й рисунок (переносное значение слова). Вариант 3 (N 110196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рису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Calibri"/>
                  <w:strike w:val="false"/>
                  <w:dstrike w:val="false"/>
                  <w:sz w:val="22"/>
                  <w:szCs w:val="22"/>
                </w:rPr>
                <w:t>http://files.school-collection.edu.ru/dlrstore/2a63022b-c8a3-4a5c-abd7-4c6da2d01407/%5BRUS5_058%5D_%5BIM_016B%5D.swf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Прямое и переносное значение слова". Вариант 1 (N 110455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троль.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Calibri"/>
                  <w:strike w:val="false"/>
                  <w:dstrike w:val="false"/>
                  <w:sz w:val="22"/>
                  <w:szCs w:val="22"/>
                </w:rPr>
                <w:t>http://files.school-collection.edu.ru/dlrstore/493b08f0-9810-4b84-ad38-c633e9183579/%5BRUS5_058%5D_%5BQS_018%5D.html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Прямое и переносное значение слова". Вариант 2 (N 110859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троль.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Calibri"/>
                  <w:strike w:val="false"/>
                  <w:dstrike w:val="false"/>
                  <w:sz w:val="22"/>
                  <w:szCs w:val="22"/>
                </w:rPr>
                <w:t>http://files.school-collection.edu.ru/dlrstore/f9012790-df95-4106-b01c-d03064ce1a45/%5BRUS5_058%5D_%5BQS_019%5D.html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задание "Прямое и переносное значение слова". Вариант 3 (N 110417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троль.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Calibri"/>
                  <w:strike w:val="false"/>
                  <w:dstrike w:val="false"/>
                  <w:sz w:val="22"/>
                  <w:szCs w:val="22"/>
                </w:rPr>
                <w:t>http://files.school-collection.edu.ru/dlrstore/94aa166a-69d3-4f60-a40f-8dd381a51772/%5BRUS5_058%5D_%5BQS_019A%5D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dstrike/>
      <w:color w:val="424242"/>
      <w:sz w:val="17"/>
      <w:szCs w:val="17"/>
      <w:u w:val="single"/>
    </w:rPr>
  </w:style>
  <w:style w:type="character" w:styleId="11">
    <w:name w:val="Просмотренная гиперссылка1"/>
    <w:basedOn w:val="1"/>
    <w:qFormat/>
    <w:rPr/>
  </w:style>
  <w:style w:type="character" w:styleId="Style14">
    <w:name w:val="Название Знак"/>
    <w:basedOn w:val="1"/>
    <w:qFormat/>
    <w:rPr/>
  </w:style>
  <w:style w:type="character" w:styleId="Style15">
    <w:name w:val="Текст выноски Знак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Верхний колонтитул Знак"/>
    <w:qFormat/>
    <w:rPr>
      <w:rFonts w:ascii="Calibri" w:hAnsi="Calibri" w:eastAsia="Arial Unicode MS" w:cs="Tahom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Arial Unicode MS" w:cs="Tahoma"/>
      <w:kern w:val="2"/>
      <w:sz w:val="22"/>
      <w:szCs w:val="22"/>
    </w:rPr>
  </w:style>
  <w:style w:type="character" w:styleId="12">
    <w:name w:val="Заголовок 1 Знак"/>
    <w:qFormat/>
    <w:rPr>
      <w:b/>
      <w:bCs/>
      <w:kern w:val="2"/>
      <w:sz w:val="30"/>
      <w:szCs w:val="3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ubtitle">
    <w:name w:val="Subtitle"/>
    <w:basedOn w:val="Style19"/>
    <w:next w:val="TextBody"/>
    <w:qFormat/>
    <w:pPr/>
    <w:rPr>
      <w:i/>
      <w:iCs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Абзац списка1"/>
    <w:basedOn w:val="Normal"/>
    <w:qFormat/>
    <w:pPr/>
    <w:rPr/>
  </w:style>
  <w:style w:type="paragraph" w:styleId="16">
    <w:name w:val="Обычный (веб)1"/>
    <w:basedOn w:val="Normal"/>
    <w:qFormat/>
    <w:pPr/>
    <w:rPr/>
  </w:style>
  <w:style w:type="paragraph" w:styleId="17">
    <w:name w:val="Текст выноски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558/slovo-i-ego-leksicheskoe-znachenie-k1.html" TargetMode="External"/><Relationship Id="rId3" Type="http://schemas.openxmlformats.org/officeDocument/2006/relationships/hyperlink" Target="http://files.school-collection.edu.ru/dlrstore/96ae3767-0919-43dd-9235-868df60e862a/%5BRUS5_058%5D_%5BTD_015%5D.htm" TargetMode="External"/><Relationship Id="rId4" Type="http://schemas.openxmlformats.org/officeDocument/2006/relationships/hyperlink" Target="http://files.school-collection.edu.ru/dlrstore/a5b3b51e-9e39-4c1b-9199-f87ea6e7251d/%5BRUS5_058%5D_%5BIM_016%5D.swf" TargetMode="External"/><Relationship Id="rId5" Type="http://schemas.openxmlformats.org/officeDocument/2006/relationships/hyperlink" Target="http://files.school-collection.edu.ru/dlrstore/7351c5c4-15f6-4132-9d4e-d5f657227be2/%5BRUS5_058%5D_%5BIM_016A%5D.swf" TargetMode="External"/><Relationship Id="rId6" Type="http://schemas.openxmlformats.org/officeDocument/2006/relationships/hyperlink" Target="http://files.school-collection.edu.ru/dlrstore/2a63022b-c8a3-4a5c-abd7-4c6da2d01407/%5BRUS5_058%5D_%5BIM_016B%5D.swf" TargetMode="External"/><Relationship Id="rId7" Type="http://schemas.openxmlformats.org/officeDocument/2006/relationships/hyperlink" Target="http://files.school-collection.edu.ru/dlrstore/493b08f0-9810-4b84-ad38-c633e9183579/%5BRUS5_058%5D_%5BQS_018%5D.html" TargetMode="External"/><Relationship Id="rId8" Type="http://schemas.openxmlformats.org/officeDocument/2006/relationships/hyperlink" Target="http://files.school-collection.edu.ru/dlrstore/f9012790-df95-4106-b01c-d03064ce1a45/%5BRUS5_058%5D_%5BQS_019%5D.html" TargetMode="External"/><Relationship Id="rId9" Type="http://schemas.openxmlformats.org/officeDocument/2006/relationships/hyperlink" Target="http://files.school-collection.edu.ru/dlrstore/94aa166a-69d3-4f60-a40f-8dd381a51772/%5BRUS5_058%5D_%5BQS_019A%5D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7:00Z</dcterms:created>
  <dc:creator>Ольга</dc:creator>
  <dc:description/>
  <cp:keywords/>
  <dc:language>en-US</dc:language>
  <cp:lastModifiedBy>Гость</cp:lastModifiedBy>
  <dcterms:modified xsi:type="dcterms:W3CDTF">2012-05-05T10:29:00Z</dcterms:modified>
  <cp:revision>4</cp:revision>
  <dc:subject/>
  <dc:title/>
</cp:coreProperties>
</file>